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prawozdanie z działalności Ośrodka Pomocy Społecznej w Połańcu </w:t>
        <w:br/>
        <w:t>za 2012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roku 2012 Ośrodek Pomocy Społecznej realizował zadania wynikające z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Ustawy z 12 marca 2004 r. o pomocy społecznej /Dz.U. Nr 115 poz. 728 tj. z póź. zm.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Ustawy z 8 marca 1990 r. o samorządzie gminnym /Dz.U. Nr. 142 poz. 1591 z póź. zm.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Statut nadany Uchwałą Rady Miejskiej w Połańcu Nr XXIX 168/08 z dnia 20 listopada 2008r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Ustawy z dnia 28 lutego 2003 r. o świadczeniach rodzinnych /Dz.U. Nr 228, poz. 2225 z póź. zm.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Ustawy z dnia 07.09.2007r. o pomocy osobom uprawnionym do alimentów /Dz.U. Nr 192, poz. 1378 z póź. zm.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Ustawy z dnia 21.03.2001r. o dodatkach mieszkaniowych /Dz.U. Nr 71, poz. 743 z póź. zm.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Ustawy z dnia 29.07.2005r. o przeciwdziałaniu przemocy /Dz.U. Nr 180 poz. 1493 z póź. zm.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Ustawy z dnia 9.06.2011r. o wsparciu rodziny i systemie pieczy zastępczej /Dz.U. z 2011r.  Nr 149, poz. 887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Ustawy z dnia 29.12.2005r. o ustanowieniu wieloletniego programu “Pomoc Państwa </w:t>
        <w:br/>
        <w:t>w dożywianiu” /Dz.U. Nr 267, poz.  2259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Ustawy z dnia 13.06.2005r. o zatrudnieniu socjalnym /Dz.U. Nr 122, poz. 1143 z póź. zm.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Ustawy z dnia 20.04.2004r. o promocji zatrudnienia i instytucjach rynku pracy /Dz.U. Nr 99, poz. 1001 z póź. zm.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Ustawy z dnia 27 sierpnia 2004r. o świadczeniach opieki zdrowotnej finansowanych ze środków publicznych  z późn. zmianami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</w:rPr>
        <w:t>Zadania wynikające z obowiązujących innych ustaw oraz rozeznanych potrzeb (np. ustawa o ochronie zdrowia psychicznego, o wychowaniu w trzeźwości i przeciwdziałaniu alkoholizmowi, o przeciwdziałaniu narkomanii,</w:t>
      </w:r>
      <w:r>
        <w:rPr>
          <w:sz w:val="24"/>
          <w:szCs w:val="24"/>
        </w:rPr>
        <w:t xml:space="preserve"> uchwał rady gminy, zawartych umów i porozumień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ek realizacji zadań pomocy społecznej spoczywa na jednostkach samorządu terytorialnego oraz na organach administracji rządowej w zakresie ustalonym ustaw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moc społeczna polega w szczególności na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sz w:val="24"/>
        </w:rPr>
      </w:pPr>
      <w:r>
        <w:rPr>
          <w:sz w:val="24"/>
        </w:rPr>
        <w:t>przyznawaniu i wypłacaniu przewidzianych ustawami świadczeń pieniężnych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sz w:val="24"/>
        </w:rPr>
      </w:pPr>
      <w:r>
        <w:rPr>
          <w:sz w:val="24"/>
        </w:rPr>
        <w:t>pracy socjalnej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sz w:val="24"/>
        </w:rPr>
      </w:pPr>
      <w:r>
        <w:rPr>
          <w:sz w:val="24"/>
        </w:rPr>
        <w:t>analizie i ocenie zjawisk rodzących zapotrzebowanie na świadczenia z pomocy społecznej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sz w:val="24"/>
        </w:rPr>
        <w:t>realizacji zadań wynikających z rozeznanych potrzeb społecznych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14" w:hanging="357"/>
        <w:jc w:val="both"/>
        <w:rPr>
          <w:sz w:val="24"/>
        </w:rPr>
      </w:pPr>
      <w:r>
        <w:rPr>
          <w:sz w:val="24"/>
        </w:rPr>
        <w:t>rozwijaniu i wdrażaniu nowych form pomocy społecznej i samopomocy w ramach zidentyfikowanych potrz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14" w:hanging="0"/>
        <w:jc w:val="both"/>
        <w:rPr>
          <w:sz w:val="24"/>
        </w:rPr>
      </w:pPr>
      <w:r>
        <w:rPr>
          <w:sz w:val="24"/>
        </w:rPr>
        <w:t>Celem pomocy społecznej jest umożliwienie osobom i rodzinom przezwyciężenia trudnych sytuacji życiowych, których nie są one w stanie pokonać wykorzystując własne możliwości, uprawnienia i zasoby, a więc podejmowanie takich działań, które zmierzają do życiowego usamodzielnienia osób i rodzin oraz ich integrację ze środowiskie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Według stanu na dzień 31.12.2012r. w Ośrodku Pomocy Społecznej zatrudnienie przedstawiało się następująco: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441"/>
      </w:tblGrid>
      <w:tr>
        <w:trPr/>
        <w:tc>
          <w:tcPr>
            <w:tcW w:w="8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Lp.</w:t>
            </w:r>
          </w:p>
        </w:tc>
        <w:tc>
          <w:tcPr>
            <w:tcW w:w="595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Stanowisko</w:t>
            </w:r>
          </w:p>
        </w:tc>
        <w:tc>
          <w:tcPr>
            <w:tcW w:w="24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Ilość osób</w:t>
            </w:r>
          </w:p>
        </w:tc>
      </w:tr>
      <w:tr>
        <w:trPr/>
        <w:tc>
          <w:tcPr>
            <w:tcW w:w="817" w:type="dxa"/>
            <w:tcBorders/>
            <w:shd w:fill="D3DFEE" w:val="clear"/>
          </w:tcPr>
          <w:p>
            <w:pPr>
              <w:pStyle w:val="Normal"/>
              <w:spacing w:lineRule="auto" w:line="360" w:before="0" w:after="200"/>
              <w:rPr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1</w:t>
            </w:r>
          </w:p>
        </w:tc>
        <w:tc>
          <w:tcPr>
            <w:tcW w:w="5954" w:type="dxa"/>
            <w:tcBorders/>
            <w:shd w:fill="D3DFEE" w:val="clear"/>
          </w:tcPr>
          <w:p>
            <w:pPr>
              <w:pStyle w:val="Normal"/>
              <w:spacing w:lineRule="auto" w:line="360" w:before="0" w:after="20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Kierownik</w:t>
            </w:r>
          </w:p>
        </w:tc>
        <w:tc>
          <w:tcPr>
            <w:tcW w:w="2441" w:type="dxa"/>
            <w:tcBorders/>
            <w:shd w:fill="D3DFEE" w:val="clear"/>
          </w:tcPr>
          <w:p>
            <w:pPr>
              <w:pStyle w:val="Normal"/>
              <w:spacing w:lineRule="auto" w:line="360" w:before="0" w:after="20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color w:val="365F91"/>
                <w:sz w:val="24"/>
              </w:rPr>
              <w:t>Stanowisko ds. budżetu i księgowości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/>
            <w:shd w:fill="D3DFEE" w:val="clear"/>
          </w:tcPr>
          <w:p>
            <w:pPr>
              <w:pStyle w:val="Normal"/>
              <w:spacing w:lineRule="auto" w:line="360" w:before="0" w:after="200"/>
              <w:rPr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3</w:t>
            </w:r>
          </w:p>
        </w:tc>
        <w:tc>
          <w:tcPr>
            <w:tcW w:w="5954" w:type="dxa"/>
            <w:tcBorders/>
            <w:shd w:fill="D3DFEE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color w:val="365F91"/>
                <w:sz w:val="24"/>
              </w:rPr>
              <w:t>Stanowisko ds. świadczeń</w:t>
            </w:r>
          </w:p>
        </w:tc>
        <w:tc>
          <w:tcPr>
            <w:tcW w:w="2441" w:type="dxa"/>
            <w:tcBorders/>
            <w:shd w:fill="D3DFEE" w:val="clear"/>
          </w:tcPr>
          <w:p>
            <w:pPr>
              <w:pStyle w:val="Normal"/>
              <w:spacing w:lineRule="auto" w:line="360" w:before="0" w:after="20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Stanowisko pracownika socjalnego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/>
            <w:shd w:fill="D3DFEE" w:val="clear"/>
          </w:tcPr>
          <w:p>
            <w:pPr>
              <w:pStyle w:val="Normal"/>
              <w:spacing w:lineRule="auto" w:line="360" w:before="0" w:after="200"/>
              <w:rPr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5</w:t>
            </w:r>
          </w:p>
        </w:tc>
        <w:tc>
          <w:tcPr>
            <w:tcW w:w="5954" w:type="dxa"/>
            <w:tcBorders/>
            <w:shd w:fill="D3DFEE" w:val="clear"/>
          </w:tcPr>
          <w:p>
            <w:pPr>
              <w:pStyle w:val="Normal"/>
              <w:spacing w:lineRule="auto" w:line="360" w:before="0" w:after="20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Stanowisko usług opiekuńczych</w:t>
            </w:r>
          </w:p>
        </w:tc>
        <w:tc>
          <w:tcPr>
            <w:tcW w:w="2441" w:type="dxa"/>
            <w:tcBorders/>
            <w:shd w:fill="D3DFEE" w:val="clear"/>
          </w:tcPr>
          <w:p>
            <w:pPr>
              <w:pStyle w:val="Normal"/>
              <w:spacing w:lineRule="auto" w:line="360" w:before="0" w:after="20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color w:val="365F91"/>
                <w:sz w:val="24"/>
              </w:rPr>
              <w:t>Stanowisko ds. świadczeń rodzinnych i dodatków mieszkaniowych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/>
            <w:shd w:fill="D3DFEE" w:val="clear"/>
          </w:tcPr>
          <w:p>
            <w:pPr>
              <w:pStyle w:val="Normal"/>
              <w:spacing w:lineRule="auto" w:line="360" w:before="0" w:after="200"/>
              <w:rPr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7</w:t>
            </w:r>
          </w:p>
        </w:tc>
        <w:tc>
          <w:tcPr>
            <w:tcW w:w="5954" w:type="dxa"/>
            <w:tcBorders/>
            <w:shd w:fill="D3DFEE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color w:val="365F91"/>
                <w:sz w:val="24"/>
              </w:rPr>
              <w:t>Stanowisko ds. funduszu alimentacyjnego</w:t>
            </w:r>
          </w:p>
        </w:tc>
        <w:tc>
          <w:tcPr>
            <w:tcW w:w="2441" w:type="dxa"/>
            <w:tcBorders/>
            <w:shd w:fill="D3DFEE" w:val="clear"/>
          </w:tcPr>
          <w:p>
            <w:pPr>
              <w:pStyle w:val="Normal"/>
              <w:spacing w:lineRule="auto" w:line="360" w:before="0" w:after="20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</w:r>
          </w:p>
        </w:tc>
        <w:tc>
          <w:tcPr>
            <w:tcW w:w="595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RAZEM</w:t>
            </w:r>
          </w:p>
        </w:tc>
        <w:tc>
          <w:tcPr>
            <w:tcW w:w="244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16</w:t>
            </w:r>
          </w:p>
        </w:tc>
      </w:tr>
    </w:tbl>
    <w:p>
      <w:pPr>
        <w:pStyle w:val="Normal"/>
        <w:spacing w:lineRule="auto" w:line="360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spacing w:lineRule="auto" w:line="360"/>
        <w:rPr/>
      </w:pPr>
      <w:r>
        <w:rPr/>
        <w:t>Zatrudnienie w ramach projektów i programów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441"/>
      </w:tblGrid>
      <w:tr>
        <w:trPr/>
        <w:tc>
          <w:tcPr>
            <w:tcW w:w="8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Stanowisko Koordynatora projektu</w:t>
            </w:r>
          </w:p>
        </w:tc>
        <w:tc>
          <w:tcPr>
            <w:tcW w:w="24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/>
            <w:shd w:fill="D3DFEE" w:val="clear"/>
          </w:tcPr>
          <w:p>
            <w:pPr>
              <w:pStyle w:val="Normal"/>
              <w:spacing w:lineRule="auto" w:line="360" w:before="0" w:after="200"/>
              <w:rPr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2</w:t>
            </w:r>
          </w:p>
        </w:tc>
        <w:tc>
          <w:tcPr>
            <w:tcW w:w="5954" w:type="dxa"/>
            <w:tcBorders/>
            <w:shd w:fill="D3DFEE" w:val="clear"/>
          </w:tcPr>
          <w:p>
            <w:pPr>
              <w:pStyle w:val="Normal"/>
              <w:spacing w:lineRule="auto" w:line="360" w:before="0" w:after="20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Stanowisko ds. zamówień publicznych</w:t>
            </w:r>
          </w:p>
        </w:tc>
        <w:tc>
          <w:tcPr>
            <w:tcW w:w="2441" w:type="dxa"/>
            <w:tcBorders/>
            <w:shd w:fill="D3DFEE" w:val="clear"/>
          </w:tcPr>
          <w:p>
            <w:pPr>
              <w:pStyle w:val="Normal"/>
              <w:spacing w:lineRule="auto" w:line="360" w:before="0" w:after="20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Stanowisko Asystenta rodziny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 w:before="0" w:after="20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</w:r>
          </w:p>
        </w:tc>
        <w:tc>
          <w:tcPr>
            <w:tcW w:w="595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color w:val="365F91"/>
                <w:sz w:val="24"/>
              </w:rPr>
              <w:t>RAZEM</w:t>
            </w:r>
          </w:p>
        </w:tc>
        <w:tc>
          <w:tcPr>
            <w:tcW w:w="244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Zatrudnienie w ramach stażu bezrobotnego</w:t>
      </w:r>
      <w:r>
        <w:rPr>
          <w:sz w:val="24"/>
        </w:rPr>
        <w:t xml:space="preserve"> – </w:t>
      </w:r>
      <w:r>
        <w:rPr>
          <w:b/>
          <w:i/>
          <w:color w:val="365F91"/>
          <w:sz w:val="24"/>
        </w:rPr>
        <w:t>1 osob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pomocy w pracy środowiskowej zostało oddelegowanych z Urzędu Miasta i Gminy </w:t>
        <w:br/>
        <w:t>w ramach prac interwencyjnych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i/>
          <w:color w:val="365F91"/>
          <w:sz w:val="24"/>
          <w:szCs w:val="24"/>
        </w:rPr>
        <w:t>7 osób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Podstawowa struktura zatrudnienia w Ośrodku w 2012 roku spowodowana była m.in. koniecznością zapewnienia odpowiedniej jakości realizowanych zadań oraz prawidłowym wdrożeniem programów, projektów, inicjatyw i przedsięwzięć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 celu zapewnienia odpowiedniej jakości i prawidłowego realizowania zadań, pracownicy uczestniczyli w następujących szkoleniach.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zkolenia  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Wydatki strukturalne – ewidencja księgowa, zasady dekretowania, klasyfikacja wydatków strukturalnych, zasady sporządzania sprawozdania Rb-WS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Rachunkowość i gospodarka finansowa ośrodków pomocy społecznej. Finansowanie i ewidencjonowanie świadczeń z funduszu alimentacyjnego oraz postępowanie wobec dłużników alimentacyjnych.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Rachunkowość ośrodków pomocy społecznej w świetle znowelizowanego rozporządzenia w sprawie szczególnych zasad rachunkowości oraz planu kont.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Zobowiązanie wynikające z umowy o dofinansowanie projektu POKL.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Świadczenia pieniężne z ubezpieczenia społecznego w razie choroby i macierzyństwa.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Nowe kryteria dochodowe w pomocy społecznej – Rozporządzenie Rady Ministrów  z dnia 17.07.2012r. w sprawie zweryfikowania kryteriów dochodowych oraz kwot świadczeń pieniężnych z pomocy społecznej i jego wpływ na postępowanie w pomocy społecznej (zmiany decyzji, postanowienia, przeliczanie odpłat za DPS itp.)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Zarządzanie superwizyjne jako forma zarządzania w pomocy społecznej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Identyfikacja potrzeb klientów pomocy społecznej i projektowanie dla nich wsparcia aktywizacyjnego – OPS, PCPR, MOPR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Asystent rodziny – OPS, PCPR, MOPR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Szkolenie specjalistyczne pn.: „Mediacje rodzinne”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>
          <w:sz w:val="24"/>
        </w:rPr>
        <w:t>Zamówienie publiczne do 14 tys. Euro w świetle zasad dyscypliny finansów publicznych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Zamówienie publiczne w pomocy społecznej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Propozycje do zmian w systemie pomocy społecznej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Założenie ustawy o wspieraniu rodziny i systemie pieczy zastępczej. Piecza zastępcza a zadania OPS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Nowy okres świadczeniowy i zasiłkowy w funduszu alimentacyjnym i świadczeniach rodzinnych</w:t>
      </w:r>
    </w:p>
    <w:p>
      <w:pPr>
        <w:pStyle w:val="Normal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>
          <w:sz w:val="24"/>
        </w:rPr>
        <w:t>Nowe zasady przyznawania od 1 stycznia 2013r. świadczenia pielęgnacyjnego. Nowe świadczenie opiekuńcze – specjalny zasiłek opiekuńczy oraz inne zmiany o świadczeniach rodzinnych wchodzące w życie z dniem 1 stycznia 2013r.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ara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erownik – Wydział Polityki Społecz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realizacja zadań własnych gminy o charakterze obowiązkowy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realizacja ustawy o przeciwdziałaniu przemocy w rodzi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omówienie spraw bieżących</w:t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Spotkanie konsultacyjno-informacyjne</w:t>
      </w:r>
      <w:r>
        <w:rPr>
          <w:sz w:val="24"/>
        </w:rPr>
        <w:t xml:space="preserve"> – na temat zastosowania narzędzia oceny zasobów pomocy – ROPS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Konferencje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ząd równych szans – administracja przeciw dyskryminacji – Pełnomocnik Rządu ds. równego traktowania. Ekonomia społeczna instrumentem wyrównującym szanse bezrobotnych ze szczególnym uwzględnieniem w wieku 50+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ebata społeczna na temat oceny stanu bezpieczeństwa na terenie powia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roczysta gala z okazji Dnia Pracownika Socjaln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roczystość rozstrzygnięcia plebiscytu „Świętokrzyski Anioł Dobroci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dniesienie jakości usług świadczonych w Jednostkach Organizacyjnych Pomocy Społecznej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erowniczka Ośrodka Pomocy Społecznej bierze aktywny udział w pracach Świętokrzyskiego Forum Pomocy Społecznej działającym przy Świętokrzyskim Centrum Fundacji Rozwoju Demokracji Lokalnej. Celem forum jest doskonalenie jakości i profesjonalizmu funkcjonowania ośrodków pomocy społecznej oraz prezentowanie opinii członków Forum wobec innych instytucji i organizacji.</w:t>
      </w:r>
    </w:p>
    <w:p>
      <w:pPr>
        <w:pStyle w:val="Heading"/>
        <w:jc w:val="left"/>
        <w:rPr>
          <w:bCs w:val="false"/>
          <w:i/>
          <w:i/>
          <w:sz w:val="28"/>
          <w:szCs w:val="24"/>
        </w:rPr>
      </w:pPr>
      <w:r>
        <w:rPr>
          <w:bCs w:val="false"/>
          <w:i/>
          <w:sz w:val="28"/>
          <w:szCs w:val="24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Zadania z zakresu ustawy o pomocy społecznej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Świadczenia pomocy społecznej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Ośrodek Pomocy Społecznej w Połańcu udziela pomocy finansowej w ramach zadań własnych oraz zadań zleconych. Pomoc materialna stanowi formę wsparcia rodziny i ma na celu uzupełnienie dochodów wszędzie tam, gdzie własnymi siłami i możliwościami korzystający z pomocy społecznej nie są w stanie sami zaspokoić swoich podstawowych potrzeb. Zadania pomocy społecznej zgodnie z ustawą dzielą się na zadania zlecone z zakresu administracji rządowej finansowane z budżetu państwa oraz zadania własne gminy finansowane z budżetu gminy, przy czym niektóre zadania własne dofinansowywane są przejściowo z budżetu państw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truktura poniesionych wydatków finansowych z podziałem na źródło finansowani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268"/>
        <w:gridCol w:w="2195"/>
      </w:tblGrid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odzaj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Ogół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Środki gmi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Środki wojewody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st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.47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</w:rPr>
              <w:t>157.470,68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okre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3.7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.641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7.124,0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celow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 zas. specjalne ce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6.24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6.244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celowe i celowe specjalne (wkład własny w realizację POK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.5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.526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moc rzecz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.68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.684,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żywi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.00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4.000,0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łata za D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.00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.006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wiadczenia rodz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684.21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684.216,2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undusz aliment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.82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.825,8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dnorazowa zapomoga z tytułu urodzenia dzi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.000,0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. na ubezp. społ. podopi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.80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.804,2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. na ubezp. zdrowotne pod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15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153,79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na obsługę świadczeń rodzinnych i 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.73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920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.819,4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trzymanie O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2.13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9.000,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.136,0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Koszt obsługi dodatków mieszkan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.17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.171,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spieranie r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.71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748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.966,85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dla rodzin rolni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87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873,6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i opiekuń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.10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.012,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.088,94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Rządowy program wspierania niektórych osób pobierających świadczenie pielęgn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.400,0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.363.83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104.955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.258.879,4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2012r. prawo do świadczeń pieniężnych z pomocy społecznej nabywały osoby i rodziny znajdujące się w trudnej sytuacji z powodu ubóstwa, których dochód netto nie przekraczał wysokości kryterium dochodowego wynoszącego:</w:t>
      </w:r>
    </w:p>
    <w:p>
      <w:pPr>
        <w:pStyle w:val="Heading"/>
        <w:numPr>
          <w:ilvl w:val="0"/>
          <w:numId w:val="3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osobę w rodzinie: do 30 września 2012r. - </w:t>
      </w:r>
      <w:r>
        <w:rPr>
          <w:sz w:val="24"/>
        </w:rPr>
        <w:t xml:space="preserve">351 zł </w:t>
      </w:r>
      <w:r>
        <w:rPr>
          <w:b w:val="false"/>
          <w:sz w:val="24"/>
        </w:rPr>
        <w:t>od 1 października</w:t>
      </w:r>
      <w:r>
        <w:rPr>
          <w:sz w:val="24"/>
        </w:rPr>
        <w:t xml:space="preserve"> 2012r. - 456 zł</w:t>
      </w:r>
    </w:p>
    <w:p>
      <w:pPr>
        <w:pStyle w:val="Heading"/>
        <w:numPr>
          <w:ilvl w:val="0"/>
          <w:numId w:val="32"/>
        </w:numPr>
        <w:jc w:val="left"/>
        <w:rPr/>
      </w:pPr>
      <w:r>
        <w:rPr>
          <w:b w:val="false"/>
          <w:sz w:val="24"/>
        </w:rPr>
        <w:t xml:space="preserve">na osobę samotnie gospodarującą: do 30 września 2012r. - </w:t>
      </w:r>
      <w:r>
        <w:rPr>
          <w:sz w:val="24"/>
        </w:rPr>
        <w:t xml:space="preserve">477 zł </w:t>
      </w:r>
      <w:r>
        <w:rPr>
          <w:b w:val="false"/>
          <w:sz w:val="24"/>
        </w:rPr>
        <w:t xml:space="preserve">od 1 października 2012r. </w:t>
      </w:r>
      <w:r>
        <w:rPr>
          <w:sz w:val="24"/>
        </w:rPr>
        <w:t>– 542 zł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mocy udzielano osobom i rodzinom w szczególności z powodu:</w:t>
      </w:r>
    </w:p>
    <w:p>
      <w:pPr>
        <w:pStyle w:val="Heading"/>
        <w:numPr>
          <w:ilvl w:val="0"/>
          <w:numId w:val="3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bóstwa,</w:t>
      </w:r>
    </w:p>
    <w:p>
      <w:pPr>
        <w:pStyle w:val="Heading"/>
        <w:numPr>
          <w:ilvl w:val="0"/>
          <w:numId w:val="3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ieroctwa,</w:t>
      </w:r>
    </w:p>
    <w:p>
      <w:pPr>
        <w:pStyle w:val="Heading"/>
        <w:numPr>
          <w:ilvl w:val="0"/>
          <w:numId w:val="3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zdomności,</w:t>
      </w:r>
    </w:p>
    <w:p>
      <w:pPr>
        <w:pStyle w:val="Heading"/>
        <w:numPr>
          <w:ilvl w:val="0"/>
          <w:numId w:val="3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zrobocia,</w:t>
      </w:r>
    </w:p>
    <w:p>
      <w:pPr>
        <w:pStyle w:val="Heading"/>
        <w:numPr>
          <w:ilvl w:val="0"/>
          <w:numId w:val="3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ełnosprawności,</w:t>
      </w:r>
    </w:p>
    <w:p>
      <w:pPr>
        <w:pStyle w:val="Heading"/>
        <w:numPr>
          <w:ilvl w:val="0"/>
          <w:numId w:val="3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ługotrwałej lub ciężkiej choroby,</w:t>
      </w:r>
    </w:p>
    <w:p>
      <w:pPr>
        <w:pStyle w:val="Heading"/>
        <w:numPr>
          <w:ilvl w:val="0"/>
          <w:numId w:val="3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mocy w rodzinie,</w:t>
      </w:r>
    </w:p>
    <w:p>
      <w:pPr>
        <w:pStyle w:val="Heading"/>
        <w:numPr>
          <w:ilvl w:val="0"/>
          <w:numId w:val="3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trzeby ochrony macierzyństwa lub wielodzietności,</w:t>
      </w:r>
    </w:p>
    <w:p>
      <w:pPr>
        <w:pStyle w:val="Heading"/>
        <w:numPr>
          <w:ilvl w:val="0"/>
          <w:numId w:val="3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zradności w sprawach opiekuńczo-wychowawczych i prowadzenia gospodarstwa domowego, zwłaszcza w rodzinach niepełnych lub wielodzietnych,</w:t>
      </w:r>
    </w:p>
    <w:p>
      <w:pPr>
        <w:pStyle w:val="Heading"/>
        <w:numPr>
          <w:ilvl w:val="0"/>
          <w:numId w:val="3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aku umiejętności w przystosowaniu do życia młodzieży opuszczającej całodobowe placówki opiekuńczo-wychowawcze,</w:t>
      </w:r>
    </w:p>
    <w:p>
      <w:pPr>
        <w:pStyle w:val="Heading"/>
        <w:numPr>
          <w:ilvl w:val="0"/>
          <w:numId w:val="32"/>
        </w:numPr>
        <w:spacing w:lineRule="auto" w:line="360"/>
        <w:jc w:val="left"/>
        <w:rPr/>
      </w:pPr>
      <w:r>
        <w:rPr>
          <w:b w:val="false"/>
          <w:sz w:val="24"/>
        </w:rPr>
        <w:t>trudności w przystosowaniu do życia po zwolnieniu z zakładu karnego,</w:t>
      </w:r>
    </w:p>
    <w:p>
      <w:pPr>
        <w:pStyle w:val="Heading"/>
        <w:numPr>
          <w:ilvl w:val="0"/>
          <w:numId w:val="3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koholizmu lub narkomanii,</w:t>
      </w:r>
    </w:p>
    <w:p>
      <w:pPr>
        <w:pStyle w:val="Heading"/>
        <w:numPr>
          <w:ilvl w:val="0"/>
          <w:numId w:val="3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darzenia losowego i sytuacji kryzysowej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abela nr 1: Liczba osób i rodzin objętych pomoc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276"/>
        <w:gridCol w:w="15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czba osób, którym przyznano decyzją 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czba osób w rodzinie</w:t>
            </w:r>
          </w:p>
        </w:tc>
      </w:tr>
      <w:tr>
        <w:trPr>
          <w:trHeight w:val="33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wiadczenia przyznane w ramach zadań zleconych i zadań własnych (bez względu na ich rodzaj, formę, liczbę oraz źródło finansowania) – bez świadczeń rodzinnych oraz środków z rehabilitacji społe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714</w:t>
            </w:r>
          </w:p>
        </w:tc>
      </w:tr>
      <w:tr>
        <w:trPr>
          <w:trHeight w:val="335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moc udzielona w postaci pracy socjalnej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tym: wyłącznie w postaci pracy socj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385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Tabela nr 2: Powody przyznania pomocy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219"/>
        <w:gridCol w:w="1985"/>
        <w:gridCol w:w="2052"/>
      </w:tblGrid>
      <w:tr>
        <w:trPr>
          <w:trHeight w:val="63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wód trudnej sytuacji życi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zba osób w rodzinach</w:t>
            </w:r>
          </w:p>
        </w:tc>
      </w:tr>
      <w:tr>
        <w:trPr>
          <w:trHeight w:val="40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bó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40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ro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zdom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zeba ochrony macierzy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2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tym: wielodziet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41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zrobo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</w:t>
            </w:r>
          </w:p>
        </w:tc>
      </w:tr>
      <w:tr>
        <w:trPr>
          <w:trHeight w:val="418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pełnospraw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41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ługotrwała chor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zradność w sprawach opiekuńczo-wychowawczych i prowadzeniu gospodarstwa dom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5</w:t>
            </w:r>
          </w:p>
        </w:tc>
      </w:tr>
      <w:tr>
        <w:trPr>
          <w:trHeight w:val="402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 tym:     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iny niepeł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iny wielodziet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36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moc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6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koholiz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9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rkom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dności w przystosowaniu do życia po opuszczeniu zakładu kar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darzenie los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8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tuacja kryzys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abela nr 3: Rodzaje świadczeń z ustawy o pomocy społe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559"/>
        <w:gridCol w:w="1559"/>
        <w:gridCol w:w="1627"/>
      </w:tblGrid>
      <w:tr>
        <w:trPr>
          <w:trHeight w:val="2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zaj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zba osób w rodzi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świadcze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szt świadczeń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iłki celowe i pomoc w nat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8.5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iłki okre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3.7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iłki 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.47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bezpieczenie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8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Zasiłki celowe i świadczenia rzeczowe w ramach programu „Pomoc państwa w zakresie dożywiani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2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2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posażenie stołówek szko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abela nr 4: Domy Pomocy Społe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303"/>
        <w:gridCol w:w="230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zba osób skier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Liczba osób umieszczo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szt poniesiony przez gminę</w:t>
            </w:r>
          </w:p>
        </w:tc>
      </w:tr>
      <w:tr>
        <w:trPr>
          <w:trHeight w:val="4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.00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Kwota </w:t>
      </w:r>
      <w:r>
        <w:rPr>
          <w:b/>
          <w:sz w:val="24"/>
        </w:rPr>
        <w:t>104.006,00 zł</w:t>
      </w:r>
      <w:r>
        <w:rPr>
          <w:sz w:val="24"/>
        </w:rPr>
        <w:t xml:space="preserve"> to wyłącznie koszt jaki poniosła gmina za osoby skierowane </w:t>
        <w:br/>
        <w:t xml:space="preserve">i umieszczone w domach pomocy społecznej w 2012 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rawo do umieszczenia w domu pomocy społecznej przysługuje osobie wymagającej całodobowej opieki z powodu wieku, choroby lub niepełnosprawności, niemogącej samodzielnie funkcjonować w codziennym życiu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łatę za pobyt w domu pomocy społecznej wnoszą: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sz w:val="24"/>
        </w:rPr>
        <w:t>mieszkaniec domu (nie więcej niż 70 % swojego dochodu)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małżonek, zstępni przed wstępnymi (na podstawie umowy zawieranej z Kierownikiem OPS)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sz w:val="24"/>
        </w:rPr>
        <w:t>gmina, z której osoba została skierowana do domu pomocy społecznej w wysokości różnicy między średnim kosztem utrzymania w domu pomocy społecznej, a opłatami wnoszonymi przez ww. osoby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abela nr 5: Usługi opiekuńcze w miejscu zamieszk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 usłu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zba osób korzystając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szt usług świadczonych przez OPS</w:t>
            </w:r>
          </w:p>
        </w:tc>
      </w:tr>
      <w:tr>
        <w:trPr>
          <w:trHeight w:val="445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dania własne</w:t>
            </w:r>
          </w:p>
        </w:tc>
      </w:tr>
      <w:tr>
        <w:trPr>
          <w:trHeight w:val="57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stawowe usługi opiekuńc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.012</w:t>
            </w:r>
          </w:p>
        </w:tc>
      </w:tr>
      <w:tr>
        <w:trPr>
          <w:trHeight w:val="55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jalistyczne usługi opiekuńcze (pielęgnacyjno – medyczn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1.012</w:t>
            </w:r>
          </w:p>
        </w:tc>
      </w:tr>
      <w:tr>
        <w:trPr>
          <w:trHeight w:val="494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dania zlec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ecjalistyczne usługi dla osób psychicznie chorych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</w:rPr>
        <w:t xml:space="preserve">Odpłatność za usługi opiekuńcze reguluje uchwała Nr XXI/144/04 Rady Miejskiej </w:t>
        <w:br/>
        <w:t>w Połańcu z dnia 6. VII.2004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Praca socjalna  </w:t>
      </w:r>
    </w:p>
    <w:p>
      <w:pPr>
        <w:pStyle w:val="Heading"/>
        <w:spacing w:lineRule="auto" w:line="360"/>
        <w:jc w:val="both"/>
        <w:rPr/>
      </w:pPr>
      <w:r>
        <w:rPr>
          <w:b w:val="false"/>
          <w:i/>
          <w:sz w:val="24"/>
        </w:rPr>
        <w:t>Praca socjalna</w:t>
      </w:r>
      <w:r>
        <w:rPr>
          <w:b w:val="false"/>
          <w:sz w:val="24"/>
        </w:rPr>
        <w:t xml:space="preserve"> – to profesjonalne działanie i tworzenie; profesjonalny serwis bazujący na wiedzy teoretycznej wykorzystujący wiedzę i zdolności do nawiązywania relacji, więzi i sieci </w:t>
        <w:br/>
        <w:t>z jednostką, grupą, środowiskiem dla uzyskania przez nie osobistej satysfakcji i niezależności. Praca socjalna jest profesjonalnym działaniem społecznym realizowanym w określonej przestrzeni społecznej i czasie, niezależnie od tego jaki przybiera charakter. Praca socjalna ukierunkowana jest na pomoc jednostkom, grupom lub zbiorowościom. Praca socjalna to profesjonalne działanie, mające na celu poprawę warunków życia jednostki i społeczeństwa oraz złagodzenie ludzkiego cierpienia i rozwiązywanie problemów społecznych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cą socjalną objęto w 2012r. – 264 rodziny (liczba osób w tych rodzinach wynosiła 685) i była prowadzona bez względu na dochód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raca socjalna jako działalność zawodowa pracownika socjalnego opiera się na kilku metodach: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a indywidualnego przypadku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a grupowa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a organizacji środowiska lokalnego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moc socjalna była możliwa dzięki współpracy z takimi instytucjami jak: Spółdzielnia Mieszkaniowa, Przychodnia Zdrowia, szpitale, apteki, Sądy Rejonowe, Powiatowe Centra Pomocy Rodzinie, Powiatowe Urzędy Pracy, szkoły, Rejon Energetyczny, ZUS, KRUS, Urząd Miasta i Gminy, “Caritas”, Warsztat Terapii Zajęciowej, Zespół Ekonomiczno-Administracyjny Zespół Szkół.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ab/>
        <w:t xml:space="preserve">Kontrakt socjalny, jako narzędzie pracy socjalnej, jest umową określającą sposób współdziałania między rodziną, a pracownikiem socjalnym w zakresie rozwiązywania trudnej sytuacji życiowej. Zawierany jest w sytuacjach, w których istnieje możliwość podjęcia przez osobę lub rodzinę działań mających na celu poprawę własnej sytuacji życiowej zwłaszcza </w:t>
        <w:br/>
        <w:t>w sytuacji bezrobocia, problemu z alkoholem, bezradności w sprawach opiekuńczo - wychowawczych i prowadzenia gospodarstwa domowego. W kontrakcie socjalnym dokonuje się oceny sytuacji oraz formułuje cele, które klient ma osiągnąć dla przezwyciężenia trudnej sytuacji życiowej. Narzędzie to określa również uprawnienia i zobowiązania stron w ramach wspólnie podejmowanych działań. Realizacja działań podlega określonej ocenie – ma na celu oszacowanie zmian, jakie nastąpiły w rodzinie. W 2012 r. sporządzono 55 kontraktów, w tym 24 zawarte zostały  w ramach projektu organizowanego przez OPS dla osób długotrwale bezrobotnych. Po raz pierwszy w 2012 r. do pracy z rodzinami (24 środowiska) skierowano asystentów rodziny. Wśród ustawowych zadań asystenta rodzinnego szczególnym jest „udzielanie pomocy rodzinom w poprawie ich sytuacji życiowej, w tym w zdobywaniu umiejętności prowadzenia gospodarstwa domowego” (art. 15 ust. 1 pkt 3 ustawy o wspieraniu rodziny i systemie pieczy zastępczej)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Z Zespołem Administracyjnym Szkół współpracujemy w zakresie przyznawania </w:t>
        <w:br/>
        <w:t>i zabezpieczenia dożywiania, wyprawek szkolnych, zasiłki szkolne, stypendia szkolne dla uczniów znajdujących się w trudnej sytuacji materialnej i rodzinnej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4"/>
        </w:rPr>
        <w:t>Z zespołem Caritas przy Parafii p.w. Matki Bożej Wspomożenia Wiernych ośrodek kwalifikuje i ustala liczbę osób do programu dostarczania żywności dla najuboższej ludności UE w 2012r. – 190 osób; wspólnie organizujemy świąteczne spotkania wigilijne dla najbardziej potrzebujących mieszkańców Miasta i Gminy Połaniec (corocznie około 120 osób) oraz w parafii Ruszcza  - 92 osoby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ość rodzin objętych pomocą z uwagi na występujące problemy alkoholowe, narkomanii </w:t>
        <w:br/>
        <w:t>i przemocy w rodzinie – 62 – liczba osób w tych rodzinach 130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dzaj udzielonej pomocy dla tych rodzin to: interwencje, poradnictwo specjalistyczne, praca socjalna, pomoc materialna tj. okresowe zasiłki, celowe zasiłki, stałe zasiłki, opłata za DPS, zasiłek pielęgnacyjny, pomoc rzeczowa: zakup leków, zakup żywności, opłata energii elektrycznej, posiłki dla dzieci w szkole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ielkość środków finansowych przeznaczonych w 2012r. przez OPS na pomoc rodzinom z problemem uzależnień 158.119,26zł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wa o pomocy społecznej przewiduje wsparcie dla osób opuszczających zakłady karne.</w:t>
      </w:r>
    </w:p>
    <w:p>
      <w:pPr>
        <w:pStyle w:val="Heading"/>
        <w:numPr>
          <w:ilvl w:val="0"/>
          <w:numId w:val="2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osób, którym udzielono pomocy po opuszczeniu zakładu karnego – 10;</w:t>
      </w:r>
    </w:p>
    <w:p>
      <w:pPr>
        <w:pStyle w:val="Heading"/>
        <w:numPr>
          <w:ilvl w:val="0"/>
          <w:numId w:val="2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osób, które powróciły do rodziny, środowiska po opuszczeniu zakładu karnego – 9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/w osoby jako pomoc otrzymały zasiłki celowe (opał, żywność) oraz otrzymały wsparcie w postaci pracy socjalnej. Sytuacja mieszkaniowa w/w jest dobra. Zostały one pouczone o możliwości zatrudnienia w grupie interwencyjnej, możliwości korzystania z bezpłatnych porad specjalistów tj. psychiatry, terapeuty ds. uzależnień, prawnika oraz terminach spotkań grupy AA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Zgodnie z art. 17 ust 1 pkt 3 ustawy z dnia 12 marca 2004r. o pomocy społecznej, który stanowi, iż zadaniem własnym gminy o charakterze obowiązkowym jest “udzielanie schronienia, zapewnienia posiłku oraz niezbędnego ubrania osobom tego pozbawionym”, ściśle współpracujemy z sołtysami, z policją, schroniskami, noclegowniami woj. świętokrzyskiego szczególnie w sprawie zimowego zabezpieczenia socjalnego, wspólnie monitorujemy środowiska szczególnego ryzyka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ółpracujemy z Sądem Rejonowym w Staszowie, biorąc udział w naradach, konsultacjach </w:t>
        <w:br/>
        <w:t xml:space="preserve">i rozprawach sądowych – m.in. dyżury w sądzie – udzielanie pomocy osobom pokrzywdzonym przestępstwem z okazji “Tygodnia Pomocy Ofiarom Przestępstw”; sprawowanie opieki prawnej zatwierdzonej wyrokami sądowymi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 osoby z terenu Miasta i Gminy Połaniec odbyły w tutejszym Ośrodku praktyki zawodowe</w:t>
      </w:r>
    </w:p>
    <w:p>
      <w:pPr>
        <w:pStyle w:val="Heading"/>
        <w:numPr>
          <w:ilvl w:val="0"/>
          <w:numId w:val="2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studiująca – Uniwersytet Pedagogiczny - Kraków</w:t>
      </w:r>
    </w:p>
    <w:p>
      <w:pPr>
        <w:pStyle w:val="Heading"/>
        <w:numPr>
          <w:ilvl w:val="0"/>
          <w:numId w:val="2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studiująca – Uniwersytet Jana Kochanowskiego w Kielcach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i/>
          <w:sz w:val="28"/>
        </w:rPr>
        <w:t>Zadania z zakresu ustawy o dodatkach mieszkaniowych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nie z ustawą z dnia 21 czerwca 2001 roku o dodatkach mieszkaniowych (Dz.U. Nr 71, poz. 734 wraz z późniejszymi zmianami) dodatek mieszkaniowy przysługuje:</w:t>
      </w:r>
    </w:p>
    <w:p>
      <w:pPr>
        <w:pStyle w:val="Heading"/>
        <w:numPr>
          <w:ilvl w:val="0"/>
          <w:numId w:val="23"/>
        </w:numPr>
        <w:spacing w:lineRule="auto" w:line="360" w:before="120" w:after="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jemcom oraz podnajemcom lokali mieszkalnych,</w:t>
      </w:r>
    </w:p>
    <w:p>
      <w:pPr>
        <w:pStyle w:val="Heading"/>
        <w:numPr>
          <w:ilvl w:val="0"/>
          <w:numId w:val="23"/>
        </w:numPr>
        <w:spacing w:lineRule="auto" w:line="36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om mieszkającym w lokalach mieszkalnych, do których przysługuje im spółdzielcze prawo do lokalu mieszkalnego</w:t>
      </w:r>
    </w:p>
    <w:p>
      <w:pPr>
        <w:pStyle w:val="Heading"/>
        <w:numPr>
          <w:ilvl w:val="0"/>
          <w:numId w:val="23"/>
        </w:numPr>
        <w:spacing w:lineRule="auto" w:line="36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om mieszkającym w lokalach mieszkalnych znajdujących się w budynkach stanowiących ich własność i właścicielom samodzielnych lokali mieszkalnych</w:t>
      </w:r>
    </w:p>
    <w:p>
      <w:pPr>
        <w:pStyle w:val="Heading"/>
        <w:numPr>
          <w:ilvl w:val="0"/>
          <w:numId w:val="23"/>
        </w:numPr>
        <w:spacing w:lineRule="auto" w:line="36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nym osobom mającym tytuł prawny do zajmowanego lokalu mieszkalnego i ponoszącym wydatki związane z jego zajmowaniem</w:t>
      </w:r>
    </w:p>
    <w:p>
      <w:pPr>
        <w:pStyle w:val="Heading"/>
        <w:numPr>
          <w:ilvl w:val="0"/>
          <w:numId w:val="23"/>
        </w:numPr>
        <w:spacing w:lineRule="auto" w:line="36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om zajmującym lokal mieszkalny bez tytułu prawnego, oczekującym na przysługujący im lokal zamienny lub socjal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357" w:firstLine="348"/>
        <w:jc w:val="both"/>
        <w:rPr/>
      </w:pPr>
      <w:r>
        <w:rPr>
          <w:b w:val="false"/>
          <w:sz w:val="24"/>
        </w:rPr>
        <w:t>Dodatek mieszkaniowy przysługuje, jeżeli średni miesięczny dochód na jednego członka gospodarstwa domowego w okresie 3 miesięcy poprzedzających datę złożenia wniosku o przyznanie dodatku mieszkaniowego, nie przekracza 175 % kwoty najniższej emerytury w gospodarstwie jednoosobowym i 125 % tej kwoty w gospodarstwie wieloosobowym, obowiązującej w dniu złożenia wniosku.</w:t>
      </w:r>
    </w:p>
    <w:p>
      <w:pPr>
        <w:pStyle w:val="Heading"/>
        <w:spacing w:lineRule="auto" w:line="360"/>
        <w:ind w:left="357" w:hanging="0"/>
        <w:jc w:val="both"/>
        <w:rPr/>
      </w:pPr>
      <w:r>
        <w:rPr>
          <w:b w:val="false"/>
          <w:sz w:val="24"/>
        </w:rPr>
        <w:tab/>
        <w:t xml:space="preserve">Idea dodatków mieszkaniowych sprowadza się do pokrycia ze środków publicznych części ponoszonych wydatków mieszkaniowych. Dodatek mieszkaniowy jest więc świadczeniem publicznoprawnym, przysługującym osobie spełniającej określone prawem warunki, którego celem jest pokrycie z funduszy publicznych części wydatków związanych z utrzymaniem mieszkania. Dodatek mieszkaniowy jest szczególnym świadczeniem pieniężnym wypłacanym przez gminę na rzecz wskazanych w ustawie osób o niskich dochodach, którym przysługuje tytuł prawny do lokalu, w celu umożliwienia im zapłaty czynszu oraz pokrycia innych obciążających je wydatków za zajmowany lokal mieszkalny (opłaty dodatkowe, eksploatacyjne oraz niektóre koszty związane </w:t>
        <w:br/>
        <w:t xml:space="preserve">z zamieszkaniem w lokalu). Tak więc prawo do dodatku jest uzależnione od: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3"/>
        </w:numPr>
        <w:spacing w:lineRule="auto" w:line="360"/>
        <w:ind w:left="1066" w:hanging="357"/>
        <w:jc w:val="both"/>
        <w:rPr>
          <w:sz w:val="24"/>
        </w:rPr>
      </w:pPr>
      <w:r>
        <w:rPr>
          <w:sz w:val="24"/>
        </w:rPr>
        <w:t>wysokość dochodu w przeliczeniu na jednego członka gospodarstwa domowego,</w:t>
      </w:r>
    </w:p>
    <w:p>
      <w:pPr>
        <w:pStyle w:val="Heading"/>
        <w:numPr>
          <w:ilvl w:val="0"/>
          <w:numId w:val="23"/>
        </w:numPr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wydatków ponoszonych przez to gospodarstwo na mieszkanie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skie dochody to podstawowy warunek uzyskania dodatku mieszkaniowego. Jednak ważna jest również wielkość powierzchni użytkowej (określonej powierzchni lokalu), którą dysponuje osoba/rodzina ubiegająca się o wsparcie. Ustawa o dodatkach mieszkaniowych ściśle określa kryteria powierzchni użytkowej lokalu, jaka uprawnia do otrzymania pomocy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ab/>
        <w:t xml:space="preserve">Zgodnie z Rozporządzeniem Ministra Infrastruktury z dnia 27 grudnia 2001 roku </w:t>
        <w:br/>
        <w:t>w sprawie sposobu przeprowadzania wywiadu środowiskowego, wzoru kwestionariusza wywiadu oraz oświadczenia o stanie majątkowym wnioskodawcy i innych członkach gospodarstwa domowego, a także wzoru legitymacji pracownika upoważnionego do przeprowadzenia wywiadu (Dz. U. 156, poz.1828) w 2012 roku przeprowadzono 15 wnikliwych wywiadów środowiskowych u wnioskodawcy celem weryfikacji danych zawartych we wniosku.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FORMACJA O PRZYZNANYCH DODATKACH MIESZKANIOWYCH ZA 2012 r.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nioski rozpatrzone</w:t>
            </w:r>
          </w:p>
        </w:tc>
        <w:tc>
          <w:tcPr>
            <w:tcW w:w="3212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Ogółem 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czba gospodarstw domowych, którym przyznano dodatki mieszkaniowe</w:t>
            </w:r>
          </w:p>
        </w:tc>
        <w:tc>
          <w:tcPr>
            <w:tcW w:w="3212" w:type="dxa"/>
            <w:tcBorders/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 osobowych</w:t>
            </w:r>
          </w:p>
        </w:tc>
        <w:tc>
          <w:tcPr>
            <w:tcW w:w="3212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osobowych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/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osobowych</w:t>
            </w:r>
          </w:p>
        </w:tc>
        <w:tc>
          <w:tcPr>
            <w:tcW w:w="3212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osobowych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3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/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osobowych</w:t>
            </w:r>
          </w:p>
        </w:tc>
        <w:tc>
          <w:tcPr>
            <w:tcW w:w="3212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osobowych i więcej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/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czba przyznanych dodatków mieszkaniowych</w:t>
            </w:r>
          </w:p>
        </w:tc>
        <w:tc>
          <w:tcPr>
            <w:tcW w:w="3212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50 zł./ miesięcznie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/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1-100 zł./ miesięcznie</w:t>
            </w:r>
          </w:p>
        </w:tc>
        <w:tc>
          <w:tcPr>
            <w:tcW w:w="3212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1-150 zł./ miesięcznie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7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/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1-200 zł./ miesięcznie</w:t>
            </w:r>
          </w:p>
        </w:tc>
        <w:tc>
          <w:tcPr>
            <w:tcW w:w="3212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yżej 200 zł./ miesięcznie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dodatku mieszkaniowego</w:t>
            </w:r>
          </w:p>
        </w:tc>
        <w:tc>
          <w:tcPr>
            <w:tcW w:w="3212" w:type="dxa"/>
            <w:tcBorders/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jniższy dodatek</w:t>
            </w:r>
          </w:p>
        </w:tc>
        <w:tc>
          <w:tcPr>
            <w:tcW w:w="3212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,09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redni dodatek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8,00</w:t>
            </w:r>
          </w:p>
        </w:tc>
      </w:tr>
    </w:tbl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odatki mieszkaniowe 2012 r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1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2268"/>
      </w:tblGrid>
      <w:tr>
        <w:trPr/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6D9F1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1985" w:type="dxa"/>
            <w:tcBorders>
              <w:top w:val="single" w:sz="8" w:space="0" w:color="C0C0C0"/>
              <w:bottom w:val="single" w:sz="8" w:space="0" w:color="C0C0C0"/>
            </w:tcBorders>
            <w:shd w:fill="C6D9F1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iczba złożonych wniosków w 2012r.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6D9F1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artość wypłaconych dodatków mieszkaniowych w 2012r.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yczeń</w:t>
            </w:r>
          </w:p>
        </w:tc>
        <w:tc>
          <w:tcPr>
            <w:tcW w:w="1985" w:type="dxa"/>
            <w:tcBorders>
              <w:top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284,84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Luty </w:t>
            </w:r>
          </w:p>
        </w:tc>
        <w:tc>
          <w:tcPr>
            <w:tcW w:w="1985" w:type="dxa"/>
            <w:tcBorders>
              <w:top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300,48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zec</w:t>
            </w:r>
          </w:p>
        </w:tc>
        <w:tc>
          <w:tcPr>
            <w:tcW w:w="1985" w:type="dxa"/>
            <w:tcBorders>
              <w:top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406,6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iecień</w:t>
            </w:r>
          </w:p>
        </w:tc>
        <w:tc>
          <w:tcPr>
            <w:tcW w:w="1985" w:type="dxa"/>
            <w:tcBorders>
              <w:top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799,38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j</w:t>
            </w:r>
          </w:p>
        </w:tc>
        <w:tc>
          <w:tcPr>
            <w:tcW w:w="1985" w:type="dxa"/>
            <w:tcBorders>
              <w:top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644,8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zerwiec</w:t>
            </w:r>
          </w:p>
        </w:tc>
        <w:tc>
          <w:tcPr>
            <w:tcW w:w="1985" w:type="dxa"/>
            <w:tcBorders>
              <w:top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641,36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piec</w:t>
            </w:r>
          </w:p>
        </w:tc>
        <w:tc>
          <w:tcPr>
            <w:tcW w:w="1985" w:type="dxa"/>
            <w:tcBorders>
              <w:top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834,25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erpień</w:t>
            </w:r>
          </w:p>
        </w:tc>
        <w:tc>
          <w:tcPr>
            <w:tcW w:w="1985" w:type="dxa"/>
            <w:tcBorders>
              <w:top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298,16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zesień</w:t>
            </w:r>
          </w:p>
        </w:tc>
        <w:tc>
          <w:tcPr>
            <w:tcW w:w="1985" w:type="dxa"/>
            <w:tcBorders>
              <w:top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098,2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ździernik</w:t>
            </w:r>
          </w:p>
        </w:tc>
        <w:tc>
          <w:tcPr>
            <w:tcW w:w="1985" w:type="dxa"/>
            <w:tcBorders>
              <w:top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051,59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stopad</w:t>
            </w:r>
          </w:p>
        </w:tc>
        <w:tc>
          <w:tcPr>
            <w:tcW w:w="1985" w:type="dxa"/>
            <w:tcBorders>
              <w:top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946,15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udzień</w:t>
            </w:r>
          </w:p>
        </w:tc>
        <w:tc>
          <w:tcPr>
            <w:tcW w:w="1985" w:type="dxa"/>
            <w:tcBorders>
              <w:top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811,1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8" w:space="0" w:color="C0C0C0"/>
              <w:bottom w:val="single" w:sz="8" w:space="0" w:color="C0C0C0"/>
            </w:tcBorders>
            <w:shd w:fill="DBE5F1" w:val="clea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2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90.117,00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estawienie wypłat dodatków mieszkaniowych wg podziału na rodzaj zarząd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86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44"/>
        <w:gridCol w:w="3686"/>
      </w:tblGrid>
      <w:tr>
        <w:trPr/>
        <w:tc>
          <w:tcPr>
            <w:tcW w:w="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dzaj zarządu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datki mieszkaniowe i ryczałty (w zł)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Gmina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ryczałty)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.758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Spółdzielnie Mieszkaniowe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3.359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Zasoby prywatne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ryczałty)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gółem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.117,0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Świadczenia rodzinne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sady ustalania prawa, przyznawanie i wypłacanie świadczeń rodzinnych określa ustawa z 28.12.2003r. z późn. zmianami.</w:t>
      </w:r>
    </w:p>
    <w:p>
      <w:pPr>
        <w:pStyle w:val="Heading"/>
        <w:spacing w:lineRule="auto" w:line="360" w:before="120" w:after="0"/>
        <w:jc w:val="left"/>
        <w:rPr>
          <w:sz w:val="24"/>
          <w:u w:val="single"/>
        </w:rPr>
      </w:pPr>
      <w:r>
        <w:rPr>
          <w:sz w:val="24"/>
          <w:u w:val="single"/>
        </w:rPr>
        <w:t>Świadczeniami rodzinnymi są:</w:t>
      </w:r>
    </w:p>
    <w:p>
      <w:pPr>
        <w:pStyle w:val="Heading"/>
        <w:numPr>
          <w:ilvl w:val="0"/>
          <w:numId w:val="9"/>
        </w:numPr>
        <w:spacing w:lineRule="auto" w:line="360"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iłek rodzinny z dodatkami </w:t>
      </w:r>
    </w:p>
    <w:p>
      <w:pPr>
        <w:pStyle w:val="Heading"/>
        <w:numPr>
          <w:ilvl w:val="0"/>
          <w:numId w:val="9"/>
        </w:numPr>
        <w:spacing w:lineRule="auto" w:line="360"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świadczenia opiekuńcze, tj. zasiłek pielęgnacyjny i świadczenie pielęgnacyjne</w:t>
      </w:r>
    </w:p>
    <w:p>
      <w:pPr>
        <w:pStyle w:val="Heading"/>
        <w:numPr>
          <w:ilvl w:val="0"/>
          <w:numId w:val="9"/>
        </w:numPr>
        <w:spacing w:lineRule="auto" w:line="360"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dnorazowa zapomoga z tytułu urodzenia dzieck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Zasiłek rodzinny ma na celu częściowe pokrycie wydatków na utrzymanie dziecka i przysługuje osobom jeżeli dochód rodziny w przeliczeniu na osobę nie przekracza </w:t>
      </w:r>
      <w:r>
        <w:rPr>
          <w:sz w:val="24"/>
        </w:rPr>
        <w:t xml:space="preserve">504 zł </w:t>
      </w:r>
      <w:r>
        <w:rPr>
          <w:b w:val="false"/>
          <w:sz w:val="24"/>
        </w:rPr>
        <w:t xml:space="preserve">do 30.09.2012r. od 1.10.2012r. kwota </w:t>
      </w:r>
      <w:r>
        <w:rPr>
          <w:sz w:val="24"/>
        </w:rPr>
        <w:t>539 zł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365F91" w:val="clear"/>
          </w:tcPr>
          <w:p>
            <w:pPr>
              <w:pStyle w:val="Heading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Wyszczególnienie</w:t>
            </w:r>
          </w:p>
        </w:tc>
        <w:tc>
          <w:tcPr>
            <w:tcW w:w="642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365F91" w:val="clear"/>
          </w:tcPr>
          <w:p>
            <w:pPr>
              <w:pStyle w:val="Heading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>2012r.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365F91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 w:val="false"/>
                <w:color w:val="FFFFFF"/>
                <w:sz w:val="24"/>
              </w:rPr>
            </w:pPr>
            <w:r>
              <w:rPr>
                <w:b/>
                <w:bCs w:val="false"/>
                <w:color w:val="FFFFFF"/>
                <w:sz w:val="24"/>
              </w:rPr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365F91" w:val="clear"/>
          </w:tcPr>
          <w:p>
            <w:pPr>
              <w:pStyle w:val="Heading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L. świadczeń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365F91" w:val="clear"/>
          </w:tcPr>
          <w:p>
            <w:pPr>
              <w:pStyle w:val="Heading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>Kwota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Zasiłki rodzinne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434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991.368,00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Dodatki do zasiłków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urodzenie dziecka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.000,00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 tyt. urlopu wychowawczego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9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.947,00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 utraty zasiłku dla bezrob. i wychow. dziecka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 tyt. samotnego wychowywania dziecka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890,00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 tyt. kształcenia i rehabilitacji dziecka niepełn.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5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.300,00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podjęcia nauki poza miejscem zamieszkania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039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.110,00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rozpoczęcia roku szkolnego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6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.600,00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wychowywania w rodz. wielodzietnych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537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.960,00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jednoraz. zapomoga z tyt. urodzenia dziecka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120.000,00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Zasiłki pielęgnacyjne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836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6.908,00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Świadczenie Pielęgnacyjne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091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1.133,00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1.253</w:t>
            </w:r>
          </w:p>
        </w:tc>
        <w:tc>
          <w:tcPr>
            <w:tcW w:w="3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2.804.216,0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 świadczeń rodzinnych w 2012r. korzystało 834 rodziny. Zasiłek rodzinny, który jest podstawowym świadczeniem rodzinnym pobierały 544 rodziny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Jeśli chodzi o dodatki do zasiłku rodzinnego to największą pozycję stanowi dodatek z tytułu wychowania dziecka w rodzinie wielodzietnej na kwotę 122.960,00 zł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Dla 120 rodzin wypłacono jednorazową zapomogę z tytułu urodzenia dziecka (becikowe)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kaźną kwotę stanowią zasiłki pielęgnacyjne wypłacane dla 319 osób, które mają orzeczoną niepełnosprawność bądź orzeczony stopień niepełnosprawności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zrosły też świadczenia pielęgnacyjne - w 2012r. korzystało 89 osób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</w:rPr>
        <w:t>Fundusz Alimentacyjny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ab/>
        <w:t>Pomoc z funduszu alimentacyjnego przysługuje osobom uprawnionym do alimentów na podstawie tytułu wykonawczego w przypadku bezskutecznej egzekucji, to znaczy jeżeli w okresie ostatnich dwóch miesięcy nie wyegzekwowano pełnej należności z tytułu zaległych i bieżących zobowiązań alimentacyjnych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ab/>
        <w:t>Świadczenia z funduszu alimentacyjnego przysługują osobie uprawnionej do ukończenia przez nią 18 roku życia albo w przypadku gdy uczy się w szkole lub szkole wyższej do ukończenia przez nią 25 roku życia, albo w przypadku posiadania orzeczenia o znacznym stopniu niepełnosprawności – bezterminowo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Świadczenia z funduszu alimentacyjnego przysługują, jeżeli dochód rodziny </w:t>
        <w:br/>
        <w:t xml:space="preserve">w przeliczeniu na osobę w rodzinie nie przekracza kwoty </w:t>
      </w:r>
      <w:r>
        <w:rPr>
          <w:rFonts w:cs="TimesNewRomanPSMT;Times New Roman" w:ascii="TimesNewRomanPSMT;Times New Roman" w:hAnsi="TimesNewRomanPSMT;Times New Roman"/>
          <w:b/>
          <w:sz w:val="24"/>
        </w:rPr>
        <w:t>725 zł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Świadczenia z funduszu alimentacyjnego przysługują w wysokości bieżąco ustalonych alimentów, jednakże nie wyższej niż </w:t>
      </w:r>
      <w:r>
        <w:rPr>
          <w:rFonts w:cs="TimesNewRomanPSMT;Times New Roman" w:ascii="TimesNewRomanPSMT;Times New Roman" w:hAnsi="TimesNewRomanPSMT;Times New Roman"/>
          <w:b/>
          <w:sz w:val="24"/>
        </w:rPr>
        <w:t>500 zł. na 1 dziecko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 xml:space="preserve">W 2012r. wydano 80 decyzji </w:t>
      </w:r>
      <w:r>
        <w:rPr>
          <w:rFonts w:cs="TimesNewRomanPSMT;Times New Roman" w:ascii="TimesNewRomanPSMT;Times New Roman" w:hAnsi="TimesNewRomanPSMT;Times New Roman"/>
          <w:sz w:val="24"/>
        </w:rPr>
        <w:t>z funduszu alimentacyjnego w tym 2 stwierdzającą nienależnie pobrane świadczenia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Do funduszu alimentacyjnego na koniec 2012 roku było uprawnionych 68 osób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W I kwartale 72 osoby</w:t>
      </w:r>
    </w:p>
    <w:p>
      <w:pPr>
        <w:pStyle w:val="Normal"/>
        <w:ind w:left="708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</w:rPr>
        <w:t>II kwartał 79 osób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</w:rPr>
        <w:t>III kwartał 73 osób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</w:rPr>
        <w:t>IV kwartał 72 osób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W  2012r.  łącznie wypłacono 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356.826,00 zł. </w:t>
      </w:r>
      <w:r>
        <w:rPr>
          <w:rFonts w:cs="TimesNewRomanPSMT;Times New Roman" w:ascii="TimesNewRomanPSMT;Times New Roman" w:hAnsi="TimesNewRomanPSMT;Times New Roman"/>
          <w:sz w:val="24"/>
        </w:rPr>
        <w:t>tytułem przyznanych świadczeń z funduszu alimentacyjnego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  <w:t>Organ właściwy dłużnika podejmował działania wobec dłużników alimentacyjnych:</w:t>
      </w:r>
    </w:p>
    <w:p>
      <w:pPr>
        <w:pStyle w:val="Akapitzlis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rzeprowadzał  wywiady alimentacyjne oraz odbierał oświadczenia majątkowe dłużników alimentacyjnych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W przypadku gdy dłużnik alimentacyjny nie może wywiązać się ze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swoich zobowiązań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u w:val="single"/>
        </w:rPr>
        <w:t>z powodu braku zatrudnienia</w:t>
      </w:r>
      <w:r>
        <w:rPr>
          <w:rFonts w:cs="TimesNewRomanPSMT;Times New Roman" w:ascii="TimesNewRomanPSMT;Times New Roman" w:hAnsi="TimesNewRomanPSMT;Times New Roman"/>
          <w:sz w:val="24"/>
        </w:rPr>
        <w:t>, organ właściwy dłużnika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>1)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zobowiązuje dłużnika alimentacyjnego do zarejestrowania się jako bezrobotny albo jako poszukujący pracy w przypadku braku możliwości zarejestrowania się jako bezrobotny; </w:t>
        <w:br/>
      </w:r>
      <w:r>
        <w:rPr>
          <w:rFonts w:cs="TimesNewRomanPSMT;Times New Roman" w:ascii="TimesNewRomanPSMT;Times New Roman" w:hAnsi="TimesNewRomanPSMT;Times New Roman"/>
          <w:b/>
          <w:sz w:val="24"/>
        </w:rPr>
        <w:t>(4 osoby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  <w:t>2)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informuje właściwy powiatowy urząd pracy o potrzebie aktywizacji zawodowej dłużnika alimentacyjnego.</w:t>
      </w:r>
      <w:r>
        <w:rPr>
          <w:rFonts w:cs="TimesNewRomanPSMT;Times New Roman" w:ascii="TimesNewRomanPSMT;Times New Roman" w:hAnsi="TimesNewRomanPSMT;Times New Roman"/>
          <w:b/>
          <w:sz w:val="24"/>
        </w:rPr>
        <w:t>(skierowano 4 pisma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W przypadku gdy dłużnik alimentacyjny uniemożliwia przeprowadzenie wywiadu alimentacyjnego lub odmówił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złożenia oświadczenia majątkoweg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zarejestrowania się w powiatowym urzędzie pracy jako bezrobotny albo poszukujący prac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bez uzasadnionej przyczyny, w rozumieniu przepisów o promocji zatrudnienia </w:t>
        <w:br/>
        <w:t>i instytucjach rynku pracy, przyjęcia propozycji odpowiedniego zatrudnienia lub innej pracy zarobkowej, wykonywania prac społecznie użytecznych, prac interwencyjnych, robót publicznych, prac na zasadach robót publicznych albo udziału w szkoleniu, stażu lub przygotowaniu zawodowym dorosłych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>3)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organ właściwy dłużnika składa wniosek o ściganie za przestępstwo określone w art. 209 § 1 ustawy z dnia 6 czerwca 1997 r. – Kodeks karny (Dz. U. Nr 88, poz. 553, z późn. zm.) 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(złożono 8 wniosków) oraz 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4"/>
        </w:rPr>
        <w:t>kieruje wniosek do starosty o zatrzymanie prawa jazdy dłużnika alimentacyjnego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(złożono 7 wniosków). </w:t>
      </w:r>
      <w:r>
        <w:rPr>
          <w:rFonts w:cs="TimesNewRomanPSMT;Times New Roman" w:ascii="TimesNewRomanPSMT;Times New Roman" w:hAnsi="TimesNewRomanPSMT;Times New Roman"/>
          <w:sz w:val="24"/>
        </w:rPr>
        <w:t>Złożono 3 wnioski o zwrot zatrzymanego prawa jazdy.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Po zakończeniu okresu zasiłkowego dłużnik alimentacyjny jest zobowiązany do zwrotu organowi właściwemu wierzyciela należności w wysokości świadczeń wypłaconych </w:t>
        <w:br/>
        <w:t>z funduszu alimentacyjnego osobie uprawnionej, łącznie z ustawowymi odsetkami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Organ właściwy wierzyciela wydał  </w:t>
      </w:r>
      <w:r>
        <w:rPr>
          <w:rFonts w:cs="TimesNewRomanPSMT;Times New Roman" w:ascii="TimesNewRomanPSMT;Times New Roman" w:hAnsi="TimesNewRomanPSMT;Times New Roman"/>
          <w:b/>
          <w:sz w:val="24"/>
        </w:rPr>
        <w:t>47 decyzji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administracyjnych w sprawie zwrotu przez dłużnika alimentacyjnego należności z tytułu otrzymanych przez osobę uprawnioną świadczeń z funduszu alimentacyjnego; 47 upomnień, 113 tytułów wykonawczych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Kwoty zwrócone przez dłużników alimentacyjnych w 2012 r.  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96.837,86 zł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z tego przekazane na dochód budżetu państwa </w:t>
      </w:r>
      <w:r>
        <w:rPr>
          <w:rFonts w:cs="TimesNewRomanPSMT;Times New Roman" w:ascii="TimesNewRomanPSMT;Times New Roman" w:hAnsi="TimesNewRomanPSMT;Times New Roman"/>
          <w:b/>
          <w:sz w:val="24"/>
        </w:rPr>
        <w:t>59.144,59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</w:rPr>
        <w:t>zł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oraz przekazane na dochody własne gminy dłużnika </w:t>
      </w:r>
      <w:r>
        <w:rPr>
          <w:rFonts w:cs="TimesNewRomanPSMT;Times New Roman" w:ascii="TimesNewRomanPSMT;Times New Roman" w:hAnsi="TimesNewRomanPSMT;Times New Roman"/>
          <w:b/>
          <w:sz w:val="24"/>
        </w:rPr>
        <w:t>18.325,80 zł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sz w:val="24"/>
        </w:rPr>
        <w:t>Dochody własne gminy wierzyciela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 19.367,47 zł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sz w:val="24"/>
        </w:rPr>
        <w:t>Przekazane przez inne gminy do organu właściwego dłużnika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 7.623,00 zł.</w:t>
      </w:r>
    </w:p>
    <w:p>
      <w:pPr>
        <w:pStyle w:val="Akapitzlist"/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Umorzone należności od dłużników alimentacyjnych: </w:t>
      </w:r>
      <w:r>
        <w:rPr>
          <w:rFonts w:cs="TimesNewRomanPSMT;Times New Roman" w:ascii="TimesNewRomanPSMT;Times New Roman" w:hAnsi="TimesNewRomanPSMT;Times New Roman"/>
          <w:b/>
          <w:sz w:val="24"/>
        </w:rPr>
        <w:t>3.119,00 zł.</w:t>
      </w:r>
    </w:p>
    <w:p>
      <w:pPr>
        <w:pStyle w:val="Akapitzlist"/>
        <w:spacing w:lineRule="auto" w:line="240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Wygaszono z powodu śmierci: </w:t>
      </w:r>
      <w:r>
        <w:rPr>
          <w:rFonts w:cs="TimesNewRomanPSMT;Times New Roman" w:ascii="TimesNewRomanPSMT;Times New Roman" w:hAnsi="TimesNewRomanPSMT;Times New Roman"/>
          <w:b/>
          <w:sz w:val="24"/>
        </w:rPr>
        <w:t>74.427,00zł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80" w:after="200"/>
        <w:ind w:left="142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rodek Pomocy Społecznej w okresie styczeń-grudzień 2012r. realizował projekt “Aktywizacja społeczno-zawodowa osób korzystających z pomocy społecznej z terenu Miasta i Gminy Połaniec” w ramach Programu Operacyjnego Kapitał Ludzki ze środków Europejskiego Funduszu Społecznego. Budżet projektu wynosił </w:t>
      </w:r>
      <w:r>
        <w:rPr>
          <w:rFonts w:cs="Times New Roman" w:ascii="Times New Roman" w:hAnsi="Times New Roman"/>
          <w:sz w:val="24"/>
          <w:u w:val="single"/>
        </w:rPr>
        <w:t>328.815,00 zł w tym wkład własny 34.526,00 z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Celem głównym Programu Operacyjnego Kapitał Ludzki jest: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80" w:after="0"/>
        <w:ind w:left="575" w:hanging="40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niesienie poziomu aktywności zawodowej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80" w:after="0"/>
        <w:ind w:left="575" w:hanging="40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mniejszenie obszarów wykluczenia społecznego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80" w:after="0"/>
        <w:ind w:left="575" w:hanging="40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prawa zdolności adaptacyjnych pracowników i przedsiębiorstw do zmian zachodzących </w:t>
        <w:br/>
        <w:t xml:space="preserve"> w gospodarce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80" w:after="0"/>
        <w:ind w:left="575" w:hanging="40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powszechnienie edukacji społeczeństwa na każdym etapie kształcenia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80" w:after="0"/>
        <w:ind w:left="575" w:hanging="40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zrost spójności terytorialnej</w:t>
      </w:r>
    </w:p>
    <w:p>
      <w:pPr>
        <w:pStyle w:val="Normal"/>
        <w:spacing w:before="8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80" w:after="20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Ośrodek Pomocy Społecznej w Połańcu </w:t>
      </w:r>
      <w:r>
        <w:rPr>
          <w:rFonts w:cs="Times New Roman" w:ascii="Times New Roman" w:hAnsi="Times New Roman"/>
          <w:color w:val="000000"/>
          <w:sz w:val="24"/>
        </w:rPr>
        <w:t>podejmuje działania służące zapobieganiu wykluczeniu społecznemu poprzez realizację projektu systemowego w ramach:</w:t>
      </w:r>
    </w:p>
    <w:p>
      <w:pPr>
        <w:pStyle w:val="Normal"/>
        <w:spacing w:before="80" w:after="200"/>
        <w:ind w:left="575" w:hanging="40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iorytetu VII Promocja integracji społecznej</w:t>
      </w:r>
    </w:p>
    <w:p>
      <w:pPr>
        <w:pStyle w:val="Normal"/>
        <w:spacing w:before="80" w:after="200"/>
        <w:ind w:left="575" w:hanging="40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ziałania 7.1. Rozwój i upowszechnienie aktywnej integracji</w:t>
      </w:r>
    </w:p>
    <w:p>
      <w:pPr>
        <w:pStyle w:val="Normal"/>
        <w:spacing w:before="80" w:after="200"/>
        <w:ind w:left="575" w:hanging="40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80" w:after="200"/>
        <w:ind w:left="575" w:hanging="40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oddziałania 7.1.1. </w:t>
      </w:r>
    </w:p>
    <w:p>
      <w:pPr>
        <w:pStyle w:val="Normal"/>
        <w:spacing w:before="80" w:after="200"/>
        <w:ind w:left="575" w:hanging="40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zwój i upowszechnienie aktywnej integracji przez ośrodki pomocy społecznej.</w:t>
      </w:r>
    </w:p>
    <w:p>
      <w:pPr>
        <w:pStyle w:val="Tekstpodstawowy2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rzez dostarczenie  możliwości zatrudnienia dla osób zagrożonych wykluczeniem społecznym, zapewnienie dostępu do działań aktywnej integracji oraz wdrażania instrumentów aktywizacji społeczno-zawodowej, zapewnione zostaną warunki do lepszego wykorzystania potencjału ludzkiego w obszarze pomocy i integracji społecznej. Pomoc </w:t>
        <w:br/>
        <w:t xml:space="preserve">w ramach Priorytetu VII kierowana jest do osób biernych zawodowo, które korzystają    </w:t>
        <w:br/>
        <w:t xml:space="preserve">z pomocy społecznej i chcą powrócić na rynek pracy - poprzez szereg działań o charakterze aktywizacyjnym i wspierającym osoby te uzyskają możliwość reintegracji społecznej </w:t>
        <w:br/>
        <w:t>i zawodowej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Cel projektu</w:t>
      </w:r>
    </w:p>
    <w:p>
      <w:pPr>
        <w:pStyle w:val="Normal"/>
        <w:spacing w:lineRule="auto" w:line="360" w:before="80" w:after="200"/>
        <w:ind w:left="575" w:hanging="40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łównym celem projektu jest zwiększenie aktywności zawodowej osób korzystających </w:t>
      </w:r>
    </w:p>
    <w:p>
      <w:pPr>
        <w:pStyle w:val="Normal"/>
        <w:spacing w:lineRule="auto" w:line="360" w:before="80" w:after="200"/>
        <w:ind w:left="575" w:hanging="402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z pomocy społecznej OPS w Połańcu poprzez udzielenie wsparcia w pokonaniu barier psycho – społecznych i środowiskowych, a także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większenie motywacji i wiary we własne możliwości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większenie umiejętności współpracy i współżycia społecznego oraz komunikacji interpersonalnej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większenie  kwalifikacji zawodowych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dobycie umiejętności umożliwiających aktywne włączenie się do rynku pracy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skonalenie umiejętności a w konsekwencji podjęcie zatrudni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upa docelowa projektu: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80" w:after="0"/>
        <w:ind w:left="357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korzystające z pomocy społecznej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80" w:after="0"/>
        <w:ind w:left="357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bezrobotne lub zatrudnione, w tym rolnicy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8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zagrożone wykluczeniem społecznym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8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w wieku aktywności zawodowej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2012 r. projekt ukończyło 23 beneficjentów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23 kobiety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Ze względu na miejsce zamieszkania liczba uczestników kształtowała się następująco:</w:t>
      </w:r>
    </w:p>
    <w:p>
      <w:pPr>
        <w:pStyle w:val="Normal"/>
        <w:rPr>
          <w:sz w:val="24"/>
        </w:rPr>
      </w:pPr>
      <w:r>
        <w:rPr>
          <w:sz w:val="24"/>
        </w:rPr>
        <w:object w:dxaOrig="896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pt;height:131.05pt" filled="f" o:ole="">
            <v:imagedata r:id="rId3" o:title=""/>
          </v:shape>
          <o:OLEObject Type="Embed" ProgID="Excel.Sheet.12" ShapeID="ole_rId2" DrawAspect="Content" ObjectID="_1935160541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Liczba beneficjentów projektu ze względu na wykształcenie w 2012r.</w:t>
      </w:r>
    </w:p>
    <w:p>
      <w:pPr>
        <w:pStyle w:val="Normal"/>
        <w:rPr>
          <w:sz w:val="24"/>
        </w:rPr>
      </w:pPr>
      <w:r>
        <w:rPr>
          <w:sz w:val="24"/>
        </w:rPr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4pt;height:155.05pt" filled="f" o:ole="">
            <v:imagedata r:id="rId5" o:title=""/>
          </v:shape>
          <o:OLEObject Type="Embed" ProgID="Excel.Sheet.12" ShapeID="ole_rId4" DrawAspect="Content" ObjectID="_1973298427" r:id="rId4"/>
        </w:object>
      </w:r>
    </w:p>
    <w:p>
      <w:pPr>
        <w:pStyle w:val="Normal"/>
        <w:rPr>
          <w:sz w:val="24"/>
        </w:rPr>
      </w:pPr>
      <w:r>
        <w:rPr>
          <w:sz w:val="24"/>
        </w:rPr>
        <w:t>W wyniku przeprowadzonej rekrutacji do projektu przystąpiło 24 beneficjentów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24 kobiety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i/>
          <w:sz w:val="24"/>
        </w:rPr>
        <w:t xml:space="preserve">         </w:t>
      </w:r>
      <w:r>
        <w:rPr>
          <w:b/>
          <w:i/>
          <w:sz w:val="24"/>
        </w:rPr>
        <w:t>Projekt zakończyły: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/>
          <w:b/>
          <w:sz w:val="24"/>
        </w:rPr>
        <w:t xml:space="preserve">    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23 kobie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 ramach projektu beneficjenci otrzymali bezpłatne wsparcie w postaci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reningu kompetencji społecznych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arsztatów aktywizacji zawodowej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ndywidualnych porad zawodowych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zkoleń zawodowych z zakresu: obsługi komputera, księgowości komputerowej, sprzedaży z obsługą kasy fiskalnej, kucharstwa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orad prawniczych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 zajęcia zaangażowani zostali doświadczeni psycholodzy, doradcy zawodowi,  prawnicy oraz firmy wyspecjalizowane w prowadzeniu szkoleń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Na każdym etapie realizacji projektu beneficjenci byli motywowani </w:t>
        <w:br/>
        <w:t>i wspierani przez pracowników socjalnych OPS</w:t>
      </w:r>
    </w:p>
    <w:p>
      <w:pPr>
        <w:pStyle w:val="Normal"/>
        <w:rPr>
          <w:sz w:val="24"/>
        </w:rPr>
      </w:pPr>
      <w:r>
        <w:rPr>
          <w:sz w:val="24"/>
        </w:rPr>
        <w:t>2. Beneficjenci uczestniczyli w działaniach środowisk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NING KOMPETENCJI I  UMIEJĘTNOŚCI SPOŁECZNYCH, grupowych i indywidualnych zajęć z psychologi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jęcia w wymiarze 66 godzin lekcyjnych, w tym 42 godziny lekcyjne zajęć grupowych</w:t>
        <w:br/>
        <w:t xml:space="preserve"> i 24 godziny lekcyjne zajęć indywidualnych.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matyka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sady budowania pewności siebie. Ćwiczenia pomagające budować pewność siebie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wórczość (kreatywność) na co dzień. Ćwiczenia pomagające żyć twórczo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nstruktywna komunikacja werbalna. Ćwiczenia pogłębiające umiejętności komunikacyjne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Emocjonalne komunikaty interakcyjne. Ćwiczenia pogłębiające umiejętności </w:t>
        <w:br/>
        <w:t xml:space="preserve">w zakresie komunikacji emocji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sertywność- Budowanie postawy asertywnej. Autoprezentacja – Odkrywanie własnych umiejętności i możliwośc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Aktywizacja zawodowa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sz w:val="24"/>
        </w:rPr>
        <w:t>Zajęcia w wymiarze 103 godzin lekcyjnych, w tym 55  godzin lekcyjnych zajęć grupowych</w:t>
        <w:br/>
        <w:t xml:space="preserve"> i 48 godzin lekcyjnych zajęć indywidualnych (2 godz. indywidualnego doradztwa) </w:t>
        <w:br/>
        <w:t xml:space="preserve">z doradcą zawodowym.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b/>
          <w:sz w:val="24"/>
          <w:u w:val="single"/>
        </w:rPr>
        <w:t>Tematyka objęła: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Diagnozę kompetencji i predyspozycji zawodowych beneficjenta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Metodologie rynku pracy- zapoznanie z metodami poszukiwania pracy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Przygotowanie dokumentów aplikacyjnych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Autoprezentacja podczas rozmowy kwalifikacyjnej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Zmotywowanie do aktywnego poruszania się na rynku pracy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Samozatrudnienie – Działalność Gospodarcza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Techniki kreatywności i kształtowanie osobowości kreatywnej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PORADY PRAWNE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wadzący: radca prawn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ykl 12 godzinnych warsztatów objął zagadnienia: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dstawy prawa prac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mowy o pracę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Obowiązki pracownika </w:t>
        <w:br/>
        <w:t>i pracodaw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ZKOLENIA ZAWODOWE</w:t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Realizowane przez Zakład Doskonalenia Zawodowego w Kielcach</w:t>
      </w:r>
      <w:r>
        <w:rPr>
          <w:sz w:val="24"/>
        </w:rPr>
        <w:t xml:space="preserve"> obejmuje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urs podstawy obsługi komputera i internetu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Kurs komputerowa księgowość małych </w:t>
        <w:br/>
        <w:t>i średnich przedsiębiorstw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urs kucharza małej gastronomii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urs nowoczesnego sprzedawcy z obsługą komputera kas fiskaln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ezultat realizowanych w 2012r. indywidualnych i grupowych szkoleń zawodowych 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4 osoby uzyskały certyfikat ukończenia kursu „Komputerowa księgowość małych i średnich przedsiębiorstw”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10 osób uzyskały certyfikat ukończenia kursu „Nowoczesnego sprzedawcy z obsługą kasy fiskalnej”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9 osób uzyskały certyfikat ukończenia kursu „Kucharza małej gastronomii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Działania o charakterze środowiskowym </w:t>
      </w:r>
    </w:p>
    <w:p>
      <w:pPr>
        <w:pStyle w:val="Normal"/>
        <w:rPr>
          <w:sz w:val="24"/>
        </w:rPr>
      </w:pPr>
      <w:r>
        <w:rPr>
          <w:sz w:val="24"/>
        </w:rPr>
        <w:t>Zajęcia w wymiarze 85 godzin lekcyjnych, w tym 61 godziny lekcyjne zajęć grupowych</w:t>
        <w:br/>
        <w:t xml:space="preserve"> i 24 godziny lekcyjne zajęć indywidualnych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anel dyskusyjny z moderatorem – pedagogiem (trening asertywności i kreatywności, trening interpersonalny, prawidłowe pełnienie ról rodzicielskich, metody wychowawcze,  konstruktywne spędzanie wolnego czasu, edukacja prozdrowotna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jścia na basen (624 bilety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jścia do kręgielni (36 biletów – żetonów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jścia do kina (48 bilet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zultaty miękkie projektu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odniesienie osobistych predyspozycji BO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dobycie praktycznych umiejętności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rzygotowania CV, listu motywacyjnego)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Zwiększenie motywacji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wzrost zaangażowania w naukę i pracę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dobycie kluczowych umiejętności zawodowych  przystosowanie wykształcenia do predyspozycji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większenie odpowiedzialności za własne życie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Integracja społeczn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Pracownik Socjalny w projekci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krutacja 24 Bo przez sześciu pracowników socjalnych na podstawie diagnozy Ośrodka Pomocy Społecznej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zeprowadzenie z uczestnikami </w:t>
        <w:br/>
        <w:t>wywiadu środowiskowego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warcie kontraktów socjalnych</w:t>
        <w:br/>
        <w:t xml:space="preserve"> i czuwanie nad ich przebiegiem </w:t>
        <w:br/>
        <w:t>i realizacją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Praca socjaln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sparcie i motywowanie uczestników do udziału w oferowanych formach aktywizacj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prowadzenie do rodziny asystenta rodzin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omiesięczne wsparcie finansowe </w:t>
        <w:br/>
        <w:t>w formie zasiłku celowego (wkład własny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nitoring nad uczestnictwem w projekci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Asystent Rodziny w  projekcie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b/>
          <w:sz w:val="24"/>
          <w:u w:val="single"/>
        </w:rPr>
        <w:t>Działa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Diagnozowanie problemów rodziny przy wsparciu pracownika socjalneg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Wspólne określanie z rodziną podstawowych dla niej problemów i potrzeb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Zmotywowanie rodziny do wspólnej pracy i rozpoczęcia działań zmierzających do pokonania problemów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rządzenie i realizacja planu pomocy rodzinie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Zadania: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sz w:val="24"/>
        </w:rPr>
      </w:pPr>
      <w:r>
        <w:rPr>
          <w:sz w:val="24"/>
        </w:rPr>
        <w:t>Udzielanie pomocy rodzinom w poprawie sytuacji życiowej, w tym w zdobywaniu umiejętności prawidłowego prowadzenia gospodarstwa domowego i w rozwiązywaniu problemów socjalnych i psychologiczny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dzielanie pomocy rodzinom w rozwiązywaniu problemów wychowawczych </w:t>
        <w:br/>
        <w:t>z dziećm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ieranie aktywności społecznej rodzin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tywowanie członków rodzin do podnoszenia kwalifikacji zawodowych oraz udzielanie pomocy w poszukiwaniu, podejmowaniu i utrzymaniu pracy zarobkowej; udzielanie wsparcia dzieciom, podejmowanie interwencji w sytuacji zagrożenia bezpieczeństwa dzieci i rodzin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Cel pracy Asystenta Rodzin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siągnięcie przez rodzinę, nad którą sprawuje równowagi życiowej, która umożliwi jej wychowywanie dzieci i osiągnięcie przez rodzinę umiejętności samodzielnego, prawidłowego wypełniania funkcji opiekuńczo – wychowawczych.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rPr/>
      </w:pPr>
      <w:r>
        <w:rPr>
          <w:b/>
          <w:sz w:val="24"/>
        </w:rPr>
        <w:t xml:space="preserve">Dzięki środkom z Europejskiego Funduszu Społecznego Ośrodek Pomocy społecznej </w:t>
        <w:br/>
        <w:t>w Połańcu podniósł jakość świadczonych usług poprzez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trudnienie koordynatora projektu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Zatrudnienie dwóch pracowników socjalnych;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trudnienie trzech asystentów rodziny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kup materiałów biurowych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kup materiałów promocyjnych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Budżet projektu w 2012roku: 328 815,00 zł., w tym wkład własny 34 526,00 zł., dofinansowanie: 294 289, 00zł.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W ramach projektu zrealizowano zadani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szty bezpośrednie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ktywna integracj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raca socjaln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sparcie finansow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ziałania o charakterze środowiskowym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arządzanie projektem</w:t>
      </w:r>
    </w:p>
    <w:p>
      <w:pPr>
        <w:pStyle w:val="Normal"/>
        <w:ind w:left="360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Koszty pośrednie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Na zakończenie projektu odbyła się konferencja podsumowującą edycję </w:t>
        <w:br/>
        <w:t>i wręczenie certyfikatów uczestnikom projek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2 marca 2012r.  Ministerstwo Pracy i Polityki Społecznej ogłosiło dla jednostek samorządu szczebla gminnego otwarty konkurs ofert Resortowy program wspierania rodziny </w:t>
        <w:br/>
        <w:t>i system pieczy zastępczej na rok 2012 „Asystent rodziny 2012”. Program ma na celu wsparcie finansowe gmin w zatrudnieniu asystenta rodziny, którego kwalifikacje i zadania określone zostały w ustawie z dnia 9 czerwca 2011r. o wspieraniu rodziny i systemie pieczy zastęp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rozpatrzeniu oferty Ośrodek Pomocy Społecznej otrzymał środki finansowe na zatrudnienie czterech asystentów rodziny. Przez czterech asystentów wsparciem zostały objęte 24 rodziny – klienci Ośrodka Pomocy Społecznej z terenu Miasta i Gminy Połanie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 okresie od 20.04.2012r. do 30.08.2012r. został przeprowadzony w Ośrodku Pomocy Społecznej audyt wewnętrzny. Kontrola obejmowała 5% wydatków dokonanych </w:t>
        <w:br/>
        <w:t>w roku 2011 przez Ośrodek Pomocy Społecznej oraz ocenę procedury realizacji projektu „Aktywizacja społeczno-zawodowa osób korzystających z pomocy społecznej z terenu Miasta i Gminy Połaniec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kontroli stwierdzono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idłowość dokonywanych rozliczeń finansowych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ość wymaganej dokumentacji z wymogami stawianymi przez przepisy prawa: wewnętrznego i zewnętrznego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tność dokumentacji – zawierają dokładne i kompletne informacje/dane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acja przekazywana jest w sposób zapewniający dostępność, poufność </w:t>
        <w:br/>
        <w:t>i bezpieczeństwo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zje administracyjne wydane są zgodnie z przepisami i w oparciu o zebrany materiał dowodowy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a przechowywane są zgodnie z zasadami archiwiz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działalności ośrodka wydano ocenę pozytyw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Za współpracę z Ośrodkiem serdecznie dziękuję wszystkim osobom i instytucjom, które wspierają naszą pracę i starają się z nami wspólnie rozwiązywać problemy rodzin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1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Georgi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Georgi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Georg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6:00Z</dcterms:created>
  <dc:creator>Agnieszka Witkowska</dc:creator>
  <dc:description/>
  <cp:keywords/>
  <dc:language>en-US</dc:language>
  <cp:lastModifiedBy>Justyna</cp:lastModifiedBy>
  <cp:lastPrinted>2013-03-12T12:14:00Z</cp:lastPrinted>
  <dcterms:modified xsi:type="dcterms:W3CDTF">2013-03-12T11:17:00Z</dcterms:modified>
  <cp:revision>33</cp:revision>
  <dc:subject/>
  <dc:title/>
</cp:coreProperties>
</file>